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Mise en œuvre des stages de réussite pour les élèves de CP, CE1, CE2, CM1 et CM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acances d’automne 202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Semaine du lundi 23 octobre, mardi 24 octobre, jeudi 26 octobre et vendredi 27 octobre 2023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highlight w:val="yellow"/>
        </w:rPr>
        <w:t>RETOUR pour le 12 octobre 2023 dernier délai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évisions des stages projetés / CIRCONSCRIPTION AUXERRE 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COLE : ……………………………………………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P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E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E2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M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M2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3"/>
        <w:gridCol w:w="1843"/>
        <w:gridCol w:w="1852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enseignants volontai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es proj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2</w:t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53"/>
      </w:tblGrid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634"/>
        <w:gridCol w:w="264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-Prénom des enseignants volontair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HSE (nombre d’heures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PACTE (nombre de parts) *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1 part = 24 heur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½ part = 12 heur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Mise en œuvre des stages de réussite pour les élèves de CP, CE1, CE2, CM1 et CM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acances d’automne 202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Semaine du lundi 30 octobre, mardi 31 octobre, jeudi 2 novembre, vendredi 3 novembre 2023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highlight w:val="yellow"/>
        </w:rPr>
        <w:t>RETOUR pour le 12 octobre 2023 dernier déla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évisions des stages projetés / CIRCONSCRIPTION AUXERRE 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COLE : ……………………………………………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P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E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E2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M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M2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3"/>
        <w:gridCol w:w="1843"/>
        <w:gridCol w:w="1852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enseignants volontai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es proj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2</w:t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53"/>
      </w:tblGrid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5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-Prénom des enseignants volontai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HSE (nombre d’heure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 PACTE (nombre de parts) *</w:t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1 part = 24 heur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½ part = 12 heur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5:00Z</dcterms:created>
  <dc:creator>IA89</dc:creator>
  <dc:description/>
  <cp:keywords/>
  <dc:language>en-US</dc:language>
  <cp:lastModifiedBy>edonati</cp:lastModifiedBy>
  <cp:lastPrinted>2023-10-02T10:36:00Z</cp:lastPrinted>
  <dcterms:modified xsi:type="dcterms:W3CDTF">2023-10-02T15:21:00Z</dcterms:modified>
  <cp:revision>6</cp:revision>
  <dc:subject/>
  <dc:title>Mise en œuvre des stages de remise à niveau pour les élèves de CM1 et CM2</dc:title>
</cp:coreProperties>
</file>